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01.02.2018г.                                                                                        </w:t>
        <w:tab/>
        <w:t xml:space="preserve">      № 04-п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Ильгощ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Благоустройство территории сельского поселения</w:t>
      </w:r>
    </w:p>
    <w:p>
      <w:pPr>
        <w:pStyle w:val="Normal"/>
        <w:rPr/>
      </w:pPr>
      <w:r>
        <w:rPr>
          <w:b/>
        </w:rPr>
        <w:t xml:space="preserve">поселения Ильгощи Рамешковского района </w:t>
      </w:r>
    </w:p>
    <w:p>
      <w:pPr>
        <w:pStyle w:val="Normal"/>
        <w:rPr/>
      </w:pPr>
      <w:r>
        <w:rPr>
          <w:b/>
        </w:rPr>
        <w:t>Тверской области на 2018-2020 год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, в целях   обеспечения эффективного функционирования системы программно-целевого управления, на основании Постановления Администрации сельского поселения Ильгощи от 21.03.2013 г. № 20 «О порядке принятия решения о разработке долгосрочных целевых программ муниципального образования сельское поселение Ильгощи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Ильгощи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муниципальную программу «Благоустройство территории сельского поселения Ильгощи Рамешковского района Тверской области на 2018-2020 годы» согласно приложению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Администрации сельского поселения Ильгощи предусмотреть ассигнования на реализацию муниципальной  Программы «Благоустройство территории сельского поселения Ильгощи Рамешковского района Тверской области на 2018-2020 годы 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Установить, что в ходе реализации муниципальной Программы «Благоустройство территории сельского поселения Ильгощи Рамешковского района Тверской области на 2018-2020 годы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</w:t>
        <w:tab/>
        <w:t xml:space="preserve">                         О.В.Кузнецова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04-па</w:t>
      </w:r>
    </w:p>
    <w:p>
      <w:pPr>
        <w:pStyle w:val="Normal"/>
        <w:jc w:val="right"/>
        <w:rPr/>
      </w:pPr>
      <w:r>
        <w:rPr/>
        <w:t>от  01.02.2018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СЕЛЬСКОГО ПОСЕЛЕНИЯ ИЛЬГОЩИ РАМЕШКОВСКОГО РАЙОНА </w:t>
        <w:br/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 БЛАГОУСТРОЙСТВО ТЕРРИТОРИИ СЕЛЬСКОГО </w:t>
        <w:br/>
        <w:t>ПОСЕЛЕНИЯ ИЛЬГОЩИ РАМЕШКОВСКОГО РАЙОНА ТВЕР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именование программ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на 2018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льг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сельского поселения Ильгощи</w:t>
      </w:r>
    </w:p>
    <w:p>
      <w:pPr>
        <w:pStyle w:val="Normal"/>
        <w:jc w:val="center"/>
        <w:rPr/>
      </w:pPr>
      <w:r>
        <w:rPr/>
        <w:t xml:space="preserve">Рамешковского района  Тве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БЛАГОУСТРОЙСТВО ТЕРРИТОРИИ СЕЛЬСКОГО ПОСЕЛЕНИЯ ИЛЬГОЩИ РАМЕШКОВСКОГО РАЙОНА ТВЕРСКОЙ ОБЛАСТИ»</w:t>
      </w:r>
    </w:p>
    <w:p>
      <w:pPr>
        <w:pStyle w:val="Normal"/>
        <w:jc w:val="center"/>
        <w:rPr/>
      </w:pPr>
      <w:r>
        <w:rPr/>
        <w:t>( наименование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ельского поселения ИльгощиРамешковского района Твер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  территории  сельского поселения, создание комфортных  и безопасных условий  для проживания и отдыха на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благоустройство  населенных пунктов 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и безопасных условий проживания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ивитие жителям поселения любви  и уважения  к своему селу, к соблюдению чистоты  и порядк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эстетического состояния 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доведение  уровня  освещенности населенных пунктов  поселения до 70%;</w:t>
            </w:r>
          </w:p>
          <w:p>
            <w:pPr>
              <w:pStyle w:val="Normal"/>
              <w:jc w:val="both"/>
              <w:rPr/>
            </w:pPr>
            <w:r>
              <w:rPr/>
              <w:t>-снижение затрат  бюджета поселения  на оплату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 программы по годам  ее реализации  в разрезе подпрограммы (в разрезе годов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муниципальной программы  с 2018-2020 годы за счет средств бюджета  поселения составляет – 1 750 000 рублей, в том,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 благоустройство  населенных пунктов  сельского поселения 1 750 000 рублей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8 г –  650 000 рублей</w:t>
            </w:r>
          </w:p>
          <w:p>
            <w:pPr>
              <w:pStyle w:val="Normal"/>
              <w:jc w:val="both"/>
              <w:rPr/>
            </w:pPr>
            <w:r>
              <w:rPr/>
              <w:t>2019 г – 550 0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 –  550 000 рублей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сферы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цепция  стратегии  социально-экономического  развития  сельского поселения Ильгощи на долгосрочную перспективу определяет  благоустройство  территории населенных пунктов  как важнейшую составную часть потенциала округа, ее развитие - как одну из приоритетных задач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население сельского поселения Ильгощи составляет – 732 человека.</w:t>
      </w:r>
    </w:p>
    <w:p>
      <w:pPr>
        <w:pStyle w:val="Normal"/>
        <w:jc w:val="both"/>
        <w:rPr/>
      </w:pPr>
      <w:r>
        <w:rPr/>
        <w:t>В последние годы в поселении проводилась целенаправленная работа по благоустройству  и социальному  развитию населенных пунктов.</w:t>
      </w:r>
    </w:p>
    <w:p>
      <w:pPr>
        <w:pStyle w:val="Normal"/>
        <w:jc w:val="both"/>
        <w:rPr/>
      </w:pPr>
      <w:r>
        <w:rPr/>
        <w:t>Повышение  уровня  благоустройства территории  стимулирует позитивные тенденции  в социально- экономическом  развитии сельского поселения  и, как следствие, повышение качества  жизни населения  и временного пребывания гостей на да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о же время 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Имеющиеся объемы благоустройства, расположенные  на территории поселения, не обеспечивают растущие  потребности  и не удовлетворяют современным требованиям, предъявляемым  к качеству среды  проживания и временного пребывания, а уровень  их износа продолжает  увели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е нарекания  вызывают благоустройство и санитарное содержание  дворовых территорий, состояние дорог внутри населенных пунктов.  По-прежнему  серьезную озабоченность вызывают состояние сбора, утилизации  и захоронения  бытовых и промышленных отходов, освещение улиц  поселения. В настоящее время уличное освещение составляет 40%  от необходимого, для восстановления  освещения  требуется дополнительное  финанс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данных проблем требуется участие  и взаимодействие  органов местного самоуправления  с привлечением  населения, учреждений и организаций, наличия  финансирования  с привлечением источников всех уровней.</w:t>
      </w:r>
    </w:p>
    <w:p>
      <w:pPr>
        <w:pStyle w:val="Normal"/>
        <w:jc w:val="both"/>
        <w:rPr/>
      </w:pPr>
      <w:r>
        <w:rPr/>
        <w:t>Работа по благоустройству населенных пунктов поселения не приобрели пока  комплексного, постоянного характера, не переросли  в полной мере  в плоскость  конкретных практических действий.  До настоящего времени не налажена должным образом  работа  специализированных предприятий, медленно внедряется практика благоустройства территорий  на основе договорных отношений  с организациями различных форм собственности и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принимаемые меры, растет  количество несанкционированных свалок мусора  и бытовых отходов, отдельные домовладения не ухожены. Накопление  в больших масштабах промышленных отходов  и негативное их взаимодействие 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>Недостаточно занимаются благоустройством  и содержанием закрепленных территорий  организации, расположенные на территории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олитики энергосбережения  на территории сельского поселения, основанной на принципах эффективного использования энергетических ресурсов, сочетания  интересов потребителей, поставщиков  и производителей энергетических ресурсов, обусловлена необходимостью экономии  топливно - энергетических ресурсов  и сокращения затрат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, что в настоящее время большую часть всех видов энергоресурсов  потребляет население, энергосбережение приобретает  все более ярко выраженную социальную окраску.</w:t>
      </w:r>
    </w:p>
    <w:p>
      <w:pPr>
        <w:pStyle w:val="Normal"/>
        <w:jc w:val="both"/>
        <w:rPr/>
      </w:pPr>
      <w:r>
        <w:rPr/>
        <w:t>Эти проблемы не могут  быть решены в пределах одного финансового года, поскольку требуют значительных бюджетных расходов, для их решения  требуется участие не только органов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шения проблем по благоустройству пунктов поселения  необходимо использовать  программно-целевой  метод. Комплексное решение проблемы  окажет положительный эффект  на санитарно-эпидемиологическую  обстановку, предотвратит угрозу жизни  и безопасности граждан, будет способствовать  повышению уровня их комфортного проживания.</w:t>
      </w:r>
    </w:p>
    <w:p>
      <w:pPr>
        <w:pStyle w:val="Normal"/>
        <w:jc w:val="both"/>
        <w:rPr/>
      </w:pPr>
      <w:r>
        <w:rPr/>
        <w:t>Конкретная деятельность  по выходу  из сложившейся ситуации, связанная  с планированием   и организацией работ по вопросам улучшения благоустройства, санитарного состояния населенных пунктов поселения, создания комфортных условий  проживания населения, по мобилизации  финансовых и организационных ресурсов, должна осуществляться  в соответствии с настоящей муниципальной программой  на 2018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риски, связанные с реализацией  муниципальной программы, определяются следующими факторами: </w:t>
      </w:r>
    </w:p>
    <w:p>
      <w:pPr>
        <w:pStyle w:val="Normal"/>
        <w:jc w:val="both"/>
        <w:rPr/>
      </w:pPr>
      <w:r>
        <w:rPr/>
        <w:t>- ограниченностью источников финансирования  программных мероприятий и неразвитостью механизма привлечения средств  на финансирование энергосберегающих мероприятий;</w:t>
      </w:r>
    </w:p>
    <w:p>
      <w:pPr>
        <w:pStyle w:val="Normal"/>
        <w:jc w:val="both"/>
        <w:rPr/>
      </w:pPr>
      <w:r>
        <w:rPr/>
        <w:t>- неопределенностью конъюнктуры  и неразвитостью институтов рынка  энергосбере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создание условий  для повышения эффективности использования  энергии  и других видов  ресурсов  становится  одной из приоритетных задач  социально- экономического развит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>Совершенствование системы комплексного благоустройства  территории сельского поселения, создание комплексного благоустройства  территории сельского поселения, создание комфортных и безопасных условий  для проживания и отдыха населения.</w:t>
      </w:r>
    </w:p>
    <w:p>
      <w:pPr>
        <w:pStyle w:val="Normal"/>
        <w:jc w:val="both"/>
        <w:rPr/>
      </w:pPr>
      <w:r>
        <w:rPr/>
        <w:t>Достижение цели осуществляется  путем объединения усилий  администрации сельского поселения, населения, организаций, учреждений,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озволит повысить уровень  благоустройства, санитарного</w:t>
      </w:r>
    </w:p>
    <w:p>
      <w:pPr>
        <w:pStyle w:val="Normal"/>
        <w:jc w:val="both"/>
        <w:rPr/>
      </w:pPr>
      <w:r>
        <w:rPr/>
        <w:t>состояния населенных пунктов  поселения; повысить качество уличного освещения, снизить потери энергоресурсов, улучшить состояние памятников воинских захоронений, улучшить состояние муниципаль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ля оценки реализации цели  программы  используются следующие </w:t>
      </w:r>
      <w:r>
        <w:rPr>
          <w:b/>
        </w:rPr>
        <w:t>показате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лучшение санитарного благополучия территории;</w:t>
      </w:r>
    </w:p>
    <w:p>
      <w:pPr>
        <w:pStyle w:val="Normal"/>
        <w:jc w:val="both"/>
        <w:rPr/>
      </w:pPr>
      <w:r>
        <w:rPr/>
        <w:t>- формирование надлежащего эстетического  облика муниципального образования;</w:t>
      </w:r>
    </w:p>
    <w:p>
      <w:pPr>
        <w:pStyle w:val="Normal"/>
        <w:jc w:val="both"/>
        <w:rPr/>
      </w:pPr>
      <w:r>
        <w:rPr/>
        <w:t>- уменьшение количества жалоб на внешний облик МО и на проблемы благоустройства территории МО;</w:t>
      </w:r>
    </w:p>
    <w:p>
      <w:pPr>
        <w:pStyle w:val="Normal"/>
        <w:jc w:val="both"/>
        <w:rPr/>
      </w:pPr>
      <w:r>
        <w:rPr/>
        <w:t>- содержание зеленых насаждений;</w:t>
      </w:r>
    </w:p>
    <w:p>
      <w:pPr>
        <w:pStyle w:val="Normal"/>
        <w:jc w:val="both"/>
        <w:rPr/>
      </w:pPr>
      <w:r>
        <w:rPr/>
        <w:t>- содержание сетей уличного освещения;</w:t>
      </w:r>
    </w:p>
    <w:p>
      <w:pPr>
        <w:pStyle w:val="Normal"/>
        <w:jc w:val="both"/>
        <w:rPr/>
      </w:pPr>
      <w:r>
        <w:rPr/>
        <w:t>- содержание памятников воинских захоронений, содержание кладбищ</w:t>
      </w:r>
    </w:p>
    <w:p>
      <w:pPr>
        <w:pStyle w:val="Normal"/>
        <w:jc w:val="both"/>
        <w:rPr/>
      </w:pPr>
      <w:r>
        <w:rPr/>
        <w:t>- содержание автомобильных дорог местного значения</w:t>
      </w:r>
    </w:p>
    <w:p>
      <w:pPr>
        <w:pStyle w:val="Normal"/>
        <w:jc w:val="both"/>
        <w:rPr/>
      </w:pPr>
      <w:r>
        <w:rPr/>
        <w:t>- содержание сетей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 муниципальной программы – 2018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стижение цели программы обеспечивает </w:t>
      </w:r>
      <w:r>
        <w:rPr>
          <w:b/>
        </w:rPr>
        <w:t>подпрограмма « Развитие  и благоустройство населенных пунктов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раздел 1 Подпрограмма « Развитие и благоустройство населенных пунктов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снованность  выделения подпрограммы  в муниципальной программе обусловлена использованием программно - целевого метода  при ее формир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 Задач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 подпрограммы  будет обеспечиваться 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дача 1 « Повышение уровня благоустройства территории сельского поселения»</w:t>
      </w:r>
    </w:p>
    <w:p>
      <w:pPr>
        <w:pStyle w:val="Normal"/>
        <w:rPr/>
      </w:pPr>
      <w:r>
        <w:rPr/>
        <w:t>б) задача 2 « Восстановление и расширение сети уличного освещения»</w:t>
      </w:r>
    </w:p>
    <w:p>
      <w:pPr>
        <w:pStyle w:val="Normal"/>
        <w:rPr/>
      </w:pPr>
      <w:r>
        <w:rPr/>
        <w:t>в) задача3  « Реализация  мероприятий  по активной пропаганде  сбережения энергоресурсов  среди населения  и других групп потребителей»</w:t>
      </w:r>
    </w:p>
    <w:p>
      <w:pPr>
        <w:pStyle w:val="Normal"/>
        <w:rPr/>
      </w:pPr>
      <w:r>
        <w:rPr/>
        <w:t>г) задача 4 « Улучшение содержания памятников  воинских захоронений и содержание кладбищ»</w:t>
      </w:r>
    </w:p>
    <w:p>
      <w:pPr>
        <w:pStyle w:val="Normal"/>
        <w:rPr/>
      </w:pPr>
      <w:r>
        <w:rPr/>
        <w:t>д) задача 5 «Улучшение состояния улично - дорожной сети»</w:t>
      </w:r>
    </w:p>
    <w:p>
      <w:pPr>
        <w:pStyle w:val="Normal"/>
        <w:rPr/>
      </w:pPr>
      <w:r>
        <w:rPr/>
        <w:t>е) задача 6 «Качественное обеспечение населения сельского поселения питьевой вод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решение задач 1 «Повышение уровня благоустройства  территории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ичество свалок</w:t>
      </w:r>
    </w:p>
    <w:p>
      <w:pPr>
        <w:pStyle w:val="Normal"/>
        <w:rPr/>
      </w:pPr>
      <w:r>
        <w:rPr/>
        <w:t xml:space="preserve">б) содержание зеленых насаждений </w:t>
      </w:r>
    </w:p>
    <w:p>
      <w:pPr>
        <w:pStyle w:val="Normal"/>
        <w:rPr/>
      </w:pPr>
      <w:r>
        <w:rPr/>
        <w:t>в) количество проведенных мероприятий  по благоустройству (обустройство клумб, ремонт фасадов  зданий)</w:t>
      </w:r>
    </w:p>
    <w:p>
      <w:pPr>
        <w:pStyle w:val="Normal"/>
        <w:rPr/>
      </w:pPr>
      <w:r>
        <w:rPr/>
        <w:t xml:space="preserve">г) количество проведенных субботников </w:t>
      </w:r>
    </w:p>
    <w:p>
      <w:pPr>
        <w:pStyle w:val="Normal"/>
        <w:rPr/>
      </w:pPr>
      <w:r>
        <w:rPr/>
        <w:t xml:space="preserve">д) численность граждан, принявших участие в благоустрой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 решение задачи 2 № «Восстановление и расширение сети  уличного освещен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ичество светильников  в населенных пунктах</w:t>
      </w:r>
    </w:p>
    <w:p>
      <w:pPr>
        <w:pStyle w:val="Normal"/>
        <w:rPr/>
      </w:pPr>
      <w:r>
        <w:rPr/>
        <w:t xml:space="preserve">б) содержание сетей уличного осв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 решение задачи 3 «Реализация  мероприятий  по активной пропаганде сбережения  энергоресурсов  среди населения и групп  потребителе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количество проведенных бесед, встреч с жителями населенных пунктов </w:t>
      </w:r>
    </w:p>
    <w:p>
      <w:pPr>
        <w:pStyle w:val="Normal"/>
        <w:rPr/>
      </w:pPr>
      <w:r>
        <w:rPr/>
        <w:t xml:space="preserve">б) количество потребляемой электроэнер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, характеризующий  решение задачи 4 «Улучшение содержание памятников  воинских захоронений, содержание кладбищ»:</w:t>
      </w:r>
    </w:p>
    <w:p>
      <w:pPr>
        <w:pStyle w:val="Normal"/>
        <w:rPr/>
      </w:pPr>
      <w:r>
        <w:rPr/>
        <w:t xml:space="preserve">а) содержание памятников  воинских захоронений, содержание кладби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 решение задачи  5 «Улучшение состояния улично-дорожной сети»:</w:t>
      </w:r>
    </w:p>
    <w:p>
      <w:pPr>
        <w:pStyle w:val="Normal"/>
        <w:rPr/>
      </w:pPr>
      <w:r>
        <w:rPr/>
        <w:t>а) Протяженность дорог местного значения, требующих ремонта</w:t>
      </w:r>
    </w:p>
    <w:p>
      <w:pPr>
        <w:pStyle w:val="Normal"/>
        <w:rPr/>
      </w:pPr>
      <w:r>
        <w:rPr/>
        <w:t>б) Количество жалоб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 решение задачи 6 «Качественное обеспечение населения сельского поселения питьевой водой»:</w:t>
      </w:r>
    </w:p>
    <w:p>
      <w:pPr>
        <w:pStyle w:val="Normal"/>
        <w:rPr/>
      </w:pPr>
      <w:r>
        <w:rPr/>
        <w:t>а) Количество отремонтированных колодцев</w:t>
      </w:r>
    </w:p>
    <w:p>
      <w:pPr>
        <w:pStyle w:val="Normal"/>
        <w:rPr/>
      </w:pPr>
      <w:r>
        <w:rPr/>
        <w:t>б) Протяженность водопроводов, в том числе требующих ремо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 Мероприятия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ижение задач 1 «Повышение уровня благоустройства  территории сельского поселения»  планируется  по средствам реализации 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бор и вывоз мусора с объектов благоустройства </w:t>
      </w:r>
    </w:p>
    <w:p>
      <w:pPr>
        <w:pStyle w:val="Normal"/>
        <w:rPr/>
      </w:pPr>
      <w:r>
        <w:rPr/>
        <w:t>б) удаление несанкционированных свалок</w:t>
      </w:r>
    </w:p>
    <w:p>
      <w:pPr>
        <w:pStyle w:val="Normal"/>
        <w:rPr/>
      </w:pPr>
      <w:r>
        <w:rPr/>
        <w:t>в) приобретение и установка контейнеров  под мусор</w:t>
      </w:r>
    </w:p>
    <w:p>
      <w:pPr>
        <w:pStyle w:val="Normal"/>
        <w:rPr/>
      </w:pPr>
      <w:r>
        <w:rPr/>
        <w:t xml:space="preserve">г) содержание  зеленых насаждений </w:t>
      </w:r>
    </w:p>
    <w:p>
      <w:pPr>
        <w:pStyle w:val="Normal"/>
        <w:rPr/>
      </w:pPr>
      <w:r>
        <w:rPr/>
        <w:t xml:space="preserve">д) проведение мероприятий по благоустройству населенных пун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задачи 2 «Восстановление и расширение  сети уличного освещения» планируется  по средствам  реализации 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екущий ремонт и содержание  сетей уличного освещения – обеспечение работоспособности сетей  уличного освещ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задачи 3 «Реализация  мероприятий по активной пропаганде сбережения энергоресурсов  среди населения  и других групп потребителей «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едение собраний в населенных пунктах, подворовой об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задачи 4 «Улучшение содержания  памятников  воинских захоронений, содержание кладбищ»  планируется  по средствам реализации 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держание памятников воинских захоронений, содержание кладбищ и ремонт ограждений кладб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задачи 5 «Улучшение состояния улично-дорожной сети»</w:t>
      </w:r>
    </w:p>
    <w:p>
      <w:pPr>
        <w:pStyle w:val="Normal"/>
        <w:rPr/>
      </w:pPr>
      <w:r>
        <w:rPr/>
        <w:t>а) Проведение ремонта дорог</w:t>
      </w:r>
    </w:p>
    <w:p>
      <w:pPr>
        <w:pStyle w:val="Normal"/>
        <w:rPr/>
      </w:pPr>
      <w:r>
        <w:rPr/>
        <w:t>б) Установка дорожных 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стижение задачи 6 «Качественное обеспечение населения сельского поселения питьевой водой»</w:t>
      </w:r>
    </w:p>
    <w:p>
      <w:pPr>
        <w:pStyle w:val="Normal"/>
        <w:rPr/>
      </w:pPr>
      <w:r>
        <w:rPr/>
        <w:t>а) Ремонт колодцев в сельских населенных пунктах</w:t>
      </w:r>
    </w:p>
    <w:p>
      <w:pPr>
        <w:pStyle w:val="Normal"/>
        <w:rPr/>
      </w:pPr>
      <w:r>
        <w:rPr/>
        <w:t>б) Ремонт водопроводных сетей</w:t>
      </w:r>
    </w:p>
    <w:p>
      <w:pPr>
        <w:pStyle w:val="Normal"/>
        <w:rPr/>
      </w:pPr>
      <w:r>
        <w:rPr/>
        <w:t>в) Ремонт водонапорных башен</w:t>
      </w:r>
    </w:p>
    <w:p>
      <w:pPr>
        <w:pStyle w:val="Normal"/>
        <w:rPr/>
      </w:pPr>
      <w:r>
        <w:rPr/>
        <w:t>г) Ремонт здания и оборудования водозаборных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мероприятий подпрограммы осуществляется на основе расходных обязательств  сельского поселения Ильгощи. В течение всего периода  действия подпрограммы  расходы на ее реализацию, подлежит включить  в решение о местном  бюджете  в объеме, предусмотренном  в действующей редакции программы (подпрограммы) на соответствующие финансов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3 . Объем финансовых ресурсов, необходимых для реализации подпрограммы</w:t>
      </w:r>
    </w:p>
    <w:p>
      <w:pPr>
        <w:pStyle w:val="Normal"/>
        <w:rPr/>
      </w:pPr>
      <w:r>
        <w:rPr/>
        <w:t xml:space="preserve">Объем ресурсов, необходимых для реализации  подпрограммы, составит 1 750 000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местного бюджета МО сельское поселение  Ильгощи на реализацию задач подпрограммы  по годам реализации программы представлены  в таблице 1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Таблица 1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 «Повышение уровня благоустройства 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Восстановление  и расширение  сети уличного ос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Реализация  мероприятий  по активной пропаганде  сбережения энергоресурсов  среди населения  и других групп потреби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Улучшение содержания памятников  воинских захоронений, содержание кладбищ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«Улучшение состояния улично-дорожной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 «Качественное обеспечение населения сельского поселения питьевой вод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нансирование мероприятий  по реализации подпрограммы представлены в таблице 2</w:t>
      </w:r>
    </w:p>
    <w:p>
      <w:pPr>
        <w:pStyle w:val="Normal"/>
        <w:ind w:left="4956" w:firstLine="708"/>
        <w:rPr/>
      </w:pPr>
      <w:r>
        <w:rPr/>
        <w:t>Таблица 2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67"/>
        <w:gridCol w:w="900"/>
        <w:gridCol w:w="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дпрограмм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бор и вывоз мусора  с объектов благоустройств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 Удаление несанкционированных свалок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Обустройство контейнерных площадо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Содержание зеленых насажден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Благоустройство  населенных пункт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мероприятие «Организация субботников по благоустройств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становка спортивной площад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Текущий ремонт  и содержание  сетей уличного освещения – обеспечение  работоспособности сетей  уличного освещ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мероприятие  « Проведение собраний в населенных пункта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Содержание памятников  воинских захоронений, содержание кладбищ и ремонт ограждений кладбищ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ремонта доро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становка дорожных знак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колодцев в сельских населенных пункта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 xml:space="preserve">  Обеспечивающая под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аздел 1 Меры муниципального регул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ы муниципального регулирования  в сфере реализации программы не предусмотре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раздел 2  Меры муниципального управления муниципальной собственностью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Меры муниципального управления муниципальной собственностью сельского поселения  в программе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раздел </w:t>
      </w:r>
      <w:r>
        <w:rPr>
          <w:b/>
          <w:lang w:val="en-US"/>
        </w:rPr>
        <w:t>3</w:t>
      </w:r>
      <w:r>
        <w:rPr>
          <w:b/>
        </w:rPr>
        <w:t xml:space="preserve"> Обеспечение деятельности администратора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ение  деятельности администратора программ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Механизм управления и мониторинга 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управления  реализации программы, а также контроль за ходом ее выполнения осуществляется администрацией сельского поселения  в течение периода  на который она разрабо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ханизм реализации программы включает в себя нормативные правовые акты, формирующие комплексную систему законодательного и организационно-правового сопровождения выполнения мероприяти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еализуется путем:</w:t>
      </w:r>
    </w:p>
    <w:p>
      <w:pPr>
        <w:pStyle w:val="Normal"/>
        <w:jc w:val="both"/>
        <w:rPr/>
      </w:pPr>
      <w:r>
        <w:rPr/>
        <w:t>- принятия  необходимых распоряжений, постановлений, приказов.</w:t>
      </w:r>
    </w:p>
    <w:p>
      <w:pPr>
        <w:pStyle w:val="Normal"/>
        <w:jc w:val="both"/>
        <w:rPr/>
      </w:pPr>
      <w:r>
        <w:rPr/>
        <w:t xml:space="preserve">- организации работы по реализации запланированных в программе мероприятий </w:t>
      </w:r>
    </w:p>
    <w:p>
      <w:pPr>
        <w:pStyle w:val="Normal"/>
        <w:jc w:val="both"/>
        <w:rPr/>
      </w:pPr>
      <w:r>
        <w:rPr/>
        <w:t>- заключении договоров, соглашений;</w:t>
      </w:r>
    </w:p>
    <w:p>
      <w:pPr>
        <w:pStyle w:val="Normal"/>
        <w:jc w:val="both"/>
        <w:rPr/>
      </w:pPr>
      <w:r>
        <w:rPr/>
        <w:t>- подготовкой информации  и отчетов  по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реализацией программы  предусматривает организацию  выполнения  мероприятий программы исполнителями программы в соответствии с утвержденными ежегодными планами  мероприятий по реализации программы. Ежегодно в срок до 15 января администратор программы  осуществляет  разработку плана   мероприятий  по реализации программы. Структурные подразделения  администратора  и исполнители программы обеспечивают своевременное  и полное выполн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ие изменений в программу утверждается  постановлением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реализации программы осуществляется  в течение всего периода  ее реализации и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ежеквартальную  оценку  по выполнению ежегодного  плана мероприятий  по реализации программы</w:t>
      </w:r>
    </w:p>
    <w:p>
      <w:pPr>
        <w:pStyle w:val="Normal"/>
        <w:jc w:val="both"/>
        <w:rPr/>
      </w:pPr>
      <w:r>
        <w:rPr/>
        <w:t>б)  корректировку (при необходимости) ежегодного плана  мероприятий  по реализации программы;</w:t>
      </w:r>
    </w:p>
    <w:p>
      <w:pPr>
        <w:pStyle w:val="Normal"/>
        <w:jc w:val="both"/>
        <w:rPr/>
      </w:pPr>
      <w:r>
        <w:rPr/>
        <w:t>в) формирование отчета  о реализации программы   за отчетный финансовый год;</w:t>
      </w:r>
    </w:p>
    <w:p>
      <w:pPr>
        <w:pStyle w:val="Normal"/>
        <w:jc w:val="both"/>
        <w:rPr/>
      </w:pPr>
      <w:r>
        <w:rPr/>
        <w:t>г) формирование доклада  о реализации программы в отчетный финансов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 сельского поселения  осуществляет  ежеквартальный  и ежегодный  мониторинг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квартальный мониторинг реализации  программы производиться  по результатам  второго и третьего  квартала текущего года  в виде квартального отчета  о реализации плана  мероприятий  по реализации  программы  и оценку возможностей  достижения  запланированных значений показателей результатов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жегодный мониторинг реализации программы осуществляется путем  составления Отчета о реализации  программы за отчетный финансовый год. К отчету о реализации программы ха отчетный финансовый год прилагается  пояснительная записка, которая должна содерж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анные о целевом использовании местного бюджета сельского поселения (объемах привлечения средств);</w:t>
      </w:r>
    </w:p>
    <w:p>
      <w:pPr>
        <w:pStyle w:val="Normal"/>
        <w:jc w:val="both"/>
        <w:rPr/>
      </w:pPr>
      <w:r>
        <w:rPr/>
        <w:t>б) оценку фактического использования финансовых ресурсов и достигнутых показателей программы;</w:t>
      </w:r>
    </w:p>
    <w:p>
      <w:pPr>
        <w:pStyle w:val="Normal"/>
        <w:jc w:val="both"/>
        <w:rPr/>
      </w:pPr>
      <w:r>
        <w:rPr/>
        <w:t>в) оценку возможностей использования запланированных финансовых ресурсов  и достижений запланированных значений показателей программы до окончания срока ее реализации;</w:t>
      </w:r>
    </w:p>
    <w:p>
      <w:pPr>
        <w:pStyle w:val="Normal"/>
        <w:jc w:val="both"/>
        <w:rPr/>
      </w:pPr>
      <w:r>
        <w:rPr/>
        <w:t>г) результаты  деятельности администратора  программы по управлению реализации программы;</w:t>
      </w:r>
    </w:p>
    <w:p>
      <w:pPr>
        <w:pStyle w:val="Normal"/>
        <w:jc w:val="both"/>
        <w:rPr/>
      </w:pPr>
      <w:r>
        <w:rPr/>
        <w:t>д.) оценку эффективности реализации программы  за отчетный финансов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ами информации  для проведения мониторинга реализации программы являю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тчеты по использованию средств  на реализацию программы;</w:t>
      </w:r>
    </w:p>
    <w:p>
      <w:pPr>
        <w:pStyle w:val="Normal"/>
        <w:jc w:val="both"/>
        <w:rPr/>
      </w:pPr>
      <w:r>
        <w:rPr/>
        <w:t>б) оперативные данные сельского поселения;</w:t>
      </w:r>
    </w:p>
    <w:p>
      <w:pPr>
        <w:pStyle w:val="Normal"/>
        <w:jc w:val="both"/>
        <w:rPr/>
      </w:pPr>
      <w:r>
        <w:rPr/>
        <w:t>в) другие источ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дополнительной информации  в процессе реализации программы сельского поселения  постоянно  взаимодействует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едствами массовой информации;</w:t>
      </w:r>
    </w:p>
    <w:p>
      <w:pPr>
        <w:pStyle w:val="Normal"/>
        <w:jc w:val="both"/>
        <w:rPr/>
      </w:pPr>
      <w:r>
        <w:rPr/>
        <w:t>-организациями (по согла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мониторинга используются  для оценки  выполнения программы и обеспечивают  своевременную актуализаци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Ожидаемые результаты и оценка эффективност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результате реализации программы  ожидается создание условий, обеспечивающих комфортные условия  для работы  и отдыха населения на территор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ффективность программы оценивается по следующим показател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цент привлечения  населения муниципального образования  к работе  по благоустройству;</w:t>
      </w:r>
    </w:p>
    <w:p>
      <w:pPr>
        <w:pStyle w:val="Normal"/>
        <w:jc w:val="both"/>
        <w:rPr/>
      </w:pPr>
      <w:r>
        <w:rPr/>
        <w:t>- уровень удовлетворенности населения работой ОМСУ;</w:t>
      </w:r>
    </w:p>
    <w:p>
      <w:pPr>
        <w:pStyle w:val="Normal"/>
        <w:jc w:val="both"/>
        <w:rPr/>
      </w:pPr>
      <w:r>
        <w:rPr/>
        <w:t>- сумма средств, собранных с населения с целью  участия в государственных программах Тверской области;</w:t>
      </w:r>
    </w:p>
    <w:p>
      <w:pPr>
        <w:pStyle w:val="Normal"/>
        <w:jc w:val="both"/>
        <w:rPr/>
      </w:pPr>
      <w:r>
        <w:rPr/>
        <w:t>- сумма средств, перечисленных юридическими лицами на финансирование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оценки хода и результативности реализации программы, разработаны  ожидаемые  конечные результаты и целев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ются следующие конечные результаты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здание благоприятных условий проживания жителей сельского поселения;</w:t>
      </w:r>
    </w:p>
    <w:p>
      <w:pPr>
        <w:pStyle w:val="Normal"/>
        <w:jc w:val="both"/>
        <w:rPr/>
      </w:pPr>
      <w:r>
        <w:rPr/>
        <w:t xml:space="preserve">б)  обеспечение содержания , чистоты и порядка улиц  и дорог сельского поселения  </w:t>
      </w:r>
    </w:p>
    <w:p>
      <w:pPr>
        <w:pStyle w:val="Normal"/>
        <w:jc w:val="both"/>
        <w:rPr/>
      </w:pPr>
      <w:r>
        <w:rPr/>
        <w:t>в)  доведение уровня освещения улиц населенных пунктов сельского поселения  до 70 %</w:t>
      </w:r>
    </w:p>
    <w:p>
      <w:pPr>
        <w:pStyle w:val="Normal"/>
        <w:jc w:val="both"/>
        <w:rPr/>
      </w:pPr>
      <w:r>
        <w:rPr/>
        <w:t xml:space="preserve">г) улучшение внешнего облика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у эффективности реализации программы осуществляет администрация сельского поселения  ежегодно (за отчетный финансовый год). Эффективность реализации программы  оценивается путем соотношения степени  достижения основных целевых показателей  программы с уровнем ее финансирования. Оценка эффективности реализации программы и степень решения ее задач  производиться путем  сопоставления ожидаемых  (плановых)  конечных результатов  ее реализации  и достигнутых (фактических) результатов  показа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  Анализ рисков  реализации программы и меры  по управлению ри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 реализацию программы могут повлиять как внешние, так и внутренние р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ими рисками являются: а) недостаточность объем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е риски реализации программы могут быть обусловлены недостаточной гибкость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а мер управления рисками предусматри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воевременное внесение изменений в программу;</w:t>
      </w:r>
    </w:p>
    <w:p>
      <w:pPr>
        <w:pStyle w:val="Normal"/>
        <w:jc w:val="both"/>
        <w:rPr/>
      </w:pPr>
      <w:r>
        <w:rPr/>
        <w:t>б) выделение дополнительных финансовых средств  на реализацию программы.</w:t>
      </w:r>
    </w:p>
    <w:p>
      <w:pPr>
        <w:pStyle w:val="Normal"/>
        <w:jc w:val="both"/>
        <w:rPr/>
      </w:pPr>
      <w:r>
        <w:rPr/>
        <w:t xml:space="preserve">в) перераспределение финансовых ресурсов   в соответствии с возникшими приоритетами </w:t>
      </w:r>
    </w:p>
    <w:p>
      <w:pPr>
        <w:pStyle w:val="Normal"/>
        <w:jc w:val="both"/>
        <w:rPr/>
      </w:pPr>
      <w:r>
        <w:rPr/>
        <w:t xml:space="preserve">г) проведение мониторинга эффективности реализуемых мероприятий программы с целью принятия мер оперативного и гибкого реагирования  на негативные процессы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5:00Z</dcterms:created>
  <dc:creator>USER</dc:creator>
  <dc:description/>
  <dc:language>en-US</dc:language>
  <cp:lastModifiedBy>Home</cp:lastModifiedBy>
  <cp:lastPrinted>2018-09-27T11:19:00Z</cp:lastPrinted>
  <dcterms:modified xsi:type="dcterms:W3CDTF">2018-12-23T18:55:00Z</dcterms:modified>
  <cp:revision>2</cp:revision>
  <dc:subject/>
  <dc:title/>
</cp:coreProperties>
</file>